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85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8.05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o kanalizacijskih jaškov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Kuhinja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amantni izrez talne keramike                                                                            kpl 2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sek poškodovanega jaška in okvirja ter poglobitev ležišča novega jaška         kpl 2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bava in postavitev ter obbetoniranje INOX jaška in okvirja 60/60/12 s predhodnim zabetoniranjem pokrova jaška                                                                             kpl 2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bava in položitev talne keramike v in okrog jaška v lepilo in fugiranje            kpl 2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rava potrebnih zaščit, večkratno čiščenje med in po zaključku del               kpl 2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kladanje in odvoz ruševin na trajni depo                                                         kpl 2</w:t>
      </w:r>
    </w:p>
    <w:p>
      <w:pPr>
        <w:pStyle w:val="Default"/>
        <w:ind w:left="644" w:hanging="0"/>
        <w:jc w:val="both"/>
        <w:rPr>
          <w:color w:val="000000"/>
          <w:sz w:val="20"/>
          <w:szCs w:val="20"/>
        </w:rPr>
      </w:pPr>
      <w:r>
        <w:rPr>
          <w:rFonts w:cs="Helvetica" w:ascii="Helvetica" w:hAnsi="Helvetica"/>
          <w:sz w:val="5"/>
          <w:szCs w:val="5"/>
        </w:rPr>
        <w:t>I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9. 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9:00Z</dcterms:created>
  <dc:creator>RC</dc:creator>
  <dc:description/>
  <cp:keywords/>
  <dc:language>en-US</dc:language>
  <cp:lastModifiedBy>Blanka RAJNER</cp:lastModifiedBy>
  <cp:lastPrinted>2020-05-28T12:29:00Z</cp:lastPrinted>
  <dcterms:modified xsi:type="dcterms:W3CDTF">2020-05-28T10:29:00Z</dcterms:modified>
  <cp:revision>2</cp:revision>
  <dc:subject/>
  <dc:title>                                                                            </dc:title>
</cp:coreProperties>
</file>